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Šachové zprávy 618, Brno 22.7.2013</w:t>
      </w:r>
    </w:p>
    <w:p>
      <w:pPr>
        <w:pStyle w:val="Normal"/>
        <w:rPr/>
      </w:pPr>
      <w:r>
        <w:rPr/>
      </w:r>
    </w:p>
    <w:p>
      <w:pPr>
        <w:pStyle w:val="Normal"/>
        <w:rPr/>
      </w:pPr>
      <w:r>
        <w:rPr>
          <w:b/>
        </w:rPr>
        <w:t>Czech Open</w:t>
      </w:r>
      <w:r>
        <w:rPr/>
        <w:t xml:space="preserve">. Před zahájením hlavních soutěží se konají v Pardubicích též turnaje dvojic. V „NSS.cz Open“ nastoupilo k bleskové soutěži 23 dvojic. Výsledek po 11. kole: 1. Turov-Vorobjov (Rusko) 20, 2. Kazakov-Žilkajdarova  (Kazachstán) 15,5, 3. Plát-Pecháč (CZE-SVK) 15, 4.-5. Nabaty-Krumova (ISR-BUL), Geller-Travkina (Rusko) 14,5. Umístění Jihomoravanů: 8. Kratochvíl Milan-Svoboda (Lok. Brno) 12,5, 13. Závodný-Žárovský (Brno-EST) 11,5 bodu.  V rapid turnaji „Eltodo Open“ hrálo 37 dvojiček. Po 7. kole zvítězila dvojice Kononenko-Gutman (Ukrajina) před Vorobjov-Turov (Rusko) a Zwardoň-Červený s 11 body. Z Jihomoravanů byli nejlepší na 9. místě Markovič-Uhmann (Hustopeče) 8,5  a 25. Boháček-Hubený (Makkabi Boskovice) 6 bodů. A v rapidu „Hotel Labe Open“ byl mezi 129 startujícími velmi úspěšný Brňan: 1. Andreas Hoppe (Německo) 9(9), 2. Patrik Tesař (ČR) 7,5, 3.-5. Adam Effenberger (Lok. Brno), Daniil Syčev, Aleksandr Volkov (oba Rusko) 7 bodů. </w:t>
      </w:r>
    </w:p>
    <w:p>
      <w:pPr>
        <w:pStyle w:val="Normal"/>
        <w:rPr/>
      </w:pPr>
      <w:r>
        <w:rPr/>
      </w:r>
    </w:p>
    <w:p>
      <w:pPr>
        <w:pStyle w:val="Normal"/>
        <w:rPr/>
      </w:pPr>
      <w:r>
        <w:rPr>
          <w:b/>
        </w:rPr>
        <w:t>Vlastimil Louček Open</w:t>
      </w:r>
      <w:r>
        <w:rPr/>
        <w:t>. V rapid turnaji hraném pod jménem sponzora bojovalo v Pardubicích 140 šachistů, z nich 30 mělo velmistrovský titul. Výsledek: 1.-2. Sergej Movsesjan (Arménie), Aleksandr Šimanov 7,5(9), 3. Jevgenij Vorobjov 7, 4.-12. Kiril Bryzgalin (všichni Rusko), Tamir Nabaty (Izrael), Dmitrij Kononenko (Ukr.), David Navara (Praha), Kiril Stupak (Bělorusko), Liviu-Dieter Nisipeanu (Rum.), Kacper Piorun (Polsko), Daniil Linčevskij (Rusko), Vojtěch Plát (TŽ Třinec) 6,5 bodu. Umístění Jihomoravanů: 55. Martin Šklíba 5, 109. Karel Kratochvíl 3, 113. František Vykydal (všichni Lok. Brno) 3 body.</w:t>
      </w:r>
    </w:p>
    <w:p>
      <w:pPr>
        <w:pStyle w:val="Normal"/>
        <w:rPr/>
      </w:pPr>
      <w:r>
        <w:rPr/>
      </w:r>
    </w:p>
    <w:p>
      <w:pPr>
        <w:pStyle w:val="Normal"/>
        <w:rPr/>
      </w:pPr>
      <w:r>
        <w:rPr>
          <w:b/>
        </w:rPr>
        <w:t>Pardubice Open</w:t>
      </w:r>
      <w:r>
        <w:rPr/>
        <w:t>. Do hlavního otevřeného velmistrovského turnaje se letos přihlásilo celkem 238 hráčů, kteří se utkají nejen o co nejlepší umístění, ale také o velmistrovské normy, či normy mezinárodních mistrů. Účastnící se do Pardubic sjeli ze 34 zemí světa a je mezi nimi 46 velmistrů, 2 velmistryně, 63 mezinárodních mistrů a 7 mezinárodních mistryň. Dění na prvních 92 šachovnicích (!) bude po celý týden přenášeno on-line. Jedničkou startovního pole je český velmistr Viktor Láznička, dvojkou rumunský velmistr Liviu-Dieter Nisipeanu.</w:t>
      </w:r>
    </w:p>
    <w:p>
      <w:pPr>
        <w:pStyle w:val="Normal"/>
        <w:rPr/>
      </w:pPr>
      <w:r>
        <w:rPr/>
      </w:r>
    </w:p>
    <w:p>
      <w:pPr>
        <w:pStyle w:val="Normal"/>
        <w:rPr/>
      </w:pPr>
      <w:r>
        <w:rPr>
          <w:b/>
        </w:rPr>
        <w:t>Šachy na Univerziádě</w:t>
      </w:r>
      <w:r>
        <w:rPr/>
        <w:t xml:space="preserve">. Na 27. světové Univerziádě v Ruské Kazani vyhrála v 9. kole šachové soutěže žen naše velmistryně Eva Kulovaná s brazilskou reprezentantkou a ziskem 5 bodů obsadila konečné 27. místo mezi 71 účastnicemi. </w:t>
      </w:r>
    </w:p>
    <w:p>
      <w:pPr>
        <w:pStyle w:val="Normal"/>
        <w:rPr/>
      </w:pPr>
      <w:r>
        <w:rPr/>
      </w:r>
    </w:p>
    <w:p>
      <w:pPr>
        <w:pStyle w:val="Normal"/>
        <w:rPr/>
      </w:pPr>
      <w:r>
        <w:rPr>
          <w:b/>
        </w:rPr>
        <w:t>Mistrovství železničářů</w:t>
      </w:r>
      <w:r>
        <w:rPr/>
        <w:t xml:space="preserve">. Hrálo se v německém Bad Salzuflen za účasti šesti celků,. Výsledek: 1. Německo 21,5, 2. Česká republika 19,5, 3. Rakousko 14, 4. Velká Británie 13, 5. Belgie 11,5, 6. Švýcarsko 10,5 bodu. Náš tým tvořili hráči Michal Horák, Jiří Groh, Martin Mužík, Václav Mitura, Zdeněk Růžička, Ladislav Winkelhöfer a Lukáš Efler.  </w:t>
      </w:r>
    </w:p>
    <w:p>
      <w:pPr>
        <w:pStyle w:val="Normal"/>
        <w:rPr/>
      </w:pPr>
      <w:r>
        <w:rPr/>
      </w:r>
    </w:p>
    <w:p>
      <w:pPr>
        <w:pStyle w:val="Normal"/>
        <w:rPr/>
      </w:pPr>
      <w:r>
        <w:rPr>
          <w:b/>
        </w:rPr>
        <w:t>Turnaj u Šťávů</w:t>
      </w:r>
      <w:r>
        <w:rPr/>
        <w:t>. V pátek se Bystrci opět hrál bleskový turnaj. Tentokrát na počest 45. narozenin Reného Přibyla. Výsledek: 1.-2. Břetislav Eichler (Lok. Bnbo), Jiří Hrdina 6(7), 3. René Přibyl 4, 4.-5. Jiří Janota (všichni Bystrc Oilers), Michal Hammer (nereg.) 3,5, 6.-7. Antonín Fráňa (Bystrc), Štefan Kandalec (Lok. Brno) 2, 8. Tomáš Kacálek (Bystrc) 1 bod.</w:t>
      </w:r>
    </w:p>
    <w:p>
      <w:pPr>
        <w:pStyle w:val="Normal"/>
        <w:rPr/>
      </w:pPr>
      <w:r>
        <w:rPr/>
      </w:r>
    </w:p>
    <w:p>
      <w:pPr>
        <w:pStyle w:val="Normal"/>
        <w:rPr/>
      </w:pPr>
      <w:r>
        <w:rPr>
          <w:b/>
        </w:rPr>
        <w:t>Open Air v Brně</w:t>
      </w:r>
      <w:r>
        <w:rPr/>
        <w:t>. V sobotu 27. července pořádá šachový klub Lokomotiva Brno bleskový turnaj „Open Air“ na dvoře ZŠ Staňkova v Králově Poli. V ceně vkladu 100 Kč je klobása a pivo, pro nezletilé nealkoholický nápoj. Prezentace do 9 hodin.</w:t>
      </w:r>
    </w:p>
    <w:p>
      <w:pPr>
        <w:pStyle w:val="Normal"/>
        <w:rPr/>
      </w:pPr>
      <w:r>
        <w:rPr/>
      </w:r>
    </w:p>
    <w:p>
      <w:pPr>
        <w:pStyle w:val="Normal"/>
        <w:rPr/>
      </w:pPr>
      <w:r>
        <w:rPr/>
        <w:t>(k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26:00Z</dcterms:created>
  <dc:creator>Kalendovsky</dc:creator>
  <dc:description/>
  <cp:keywords/>
  <dc:language>en-US</dc:language>
  <cp:lastModifiedBy>Kalendovsky</cp:lastModifiedBy>
  <dcterms:modified xsi:type="dcterms:W3CDTF">2013-07-22T09:12:00Z</dcterms:modified>
  <cp:revision>27</cp:revision>
  <dc:subject/>
  <dc:title>Šachové zprávy 618, Brno 22</dc:title>
</cp:coreProperties>
</file>